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 ННЦ С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sz w:val="28"/>
          <w:szCs w:val="28"/>
        </w:rPr>
        <w:t>Франко-Сибирского научно-образов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 (ФСНОЦ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7-21 июня 2013 года</w:t>
      </w:r>
    </w:p>
    <w:p>
      <w:pPr>
        <w:pStyle w:val="TextBody"/>
        <w:ind w:left="851" w:hanging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 xml:space="preserve">гг. Новосибирск, Томск </w:t>
      </w:r>
    </w:p>
    <w:p>
      <w:pPr>
        <w:pStyle w:val="TextBody"/>
        <w:ind w:left="851"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онедельник 17 июня 2013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ind w:left="851" w:hanging="709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00-12.50   </w:t>
      </w:r>
      <w:r>
        <w:rPr>
          <w:sz w:val="24"/>
          <w:szCs w:val="24"/>
        </w:rPr>
        <w:t xml:space="preserve">Посещение Выставочного центра СО РАН (ул. Золотодолинская, 11 те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30-37-40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00-15.00</w:t>
      </w:r>
      <w:r>
        <w:rPr>
          <w:sz w:val="24"/>
          <w:szCs w:val="24"/>
        </w:rPr>
        <w:t xml:space="preserve"> </w:t>
        <w:tab/>
        <w:t>встреча с ректором Новосибирского государственного университета проф. М.П. Федоруком; презентация НГУ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экскурсия по НГУ с посещением посещение научно-образовательных лабораторий и отделов НГУ: </w:t>
      </w:r>
    </w:p>
    <w:p>
      <w:pPr>
        <w:pStyle w:val="Style15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алитико-технологический инновационный центр «Высокие технологии и новые материалы» (АТИЦ «ВТиНМ»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числительный центр»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образовательный центр «Молекулярный дизайн и экологически безопасные технологии»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 – 18.30  VII международная научно-практическая конференция</w:t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трудничество Сибири и Франции в сфере высшего образования: проблемы и решения»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Модераторы – Юрченко Л.В., проректор по внешним связям НГУ; </w:t>
      </w:r>
    </w:p>
    <w:p>
      <w:pPr>
        <w:pStyle w:val="Normal"/>
        <w:ind w:left="1417" w:firstLine="7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М. Дебренн, директор Французского центра ОМС НГУ</w:t>
        <w:tab/>
        <w:t xml:space="preserve"> 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ветствия:</w:t>
      </w:r>
      <w:r>
        <w:rPr>
          <w:sz w:val="24"/>
          <w:szCs w:val="24"/>
        </w:rPr>
        <w:t xml:space="preserve"> вице-президента Российского союза ректоров, председателя Совета ректоров вузов СФО, ректора  НГТУ Н.В. Пустового (презентация НГТУ) и ректора НГУ М.П. Федор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ыступ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 Бонэн, помощник по России и восточной Европе директора европейского отдела НЦНИ. </w:t>
      </w:r>
      <w:r>
        <w:rPr>
          <w:i/>
          <w:sz w:val="24"/>
          <w:szCs w:val="24"/>
        </w:rPr>
        <w:t>«Презентация Франко-Сибирского Центра образования и науки, его целей и задач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М. Мкртчян, декан экономического факультета Новосибирского национального исследовательского государственного университета. </w:t>
      </w:r>
      <w:r>
        <w:rPr>
          <w:i/>
          <w:sz w:val="24"/>
          <w:szCs w:val="24"/>
        </w:rPr>
        <w:t>«Опыт сотрудничества экономического факультета НГУ с вузами Фран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 Дебренн, директор Французского центра ОМС НГУ. </w:t>
      </w:r>
      <w:r>
        <w:rPr>
          <w:i/>
          <w:sz w:val="24"/>
          <w:szCs w:val="24"/>
        </w:rPr>
        <w:t>«Интернационализация французских и сибирских вузов в контексте глобализации образовательного рынк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З. Борисова, директор Центра сотрудничества с франкоязычными странами и французского ресурсного центра управления международных связей Северо-Восточного федерального университета имени М.К. Амосова. </w:t>
      </w:r>
      <w:r>
        <w:rPr>
          <w:i/>
          <w:sz w:val="24"/>
          <w:szCs w:val="24"/>
        </w:rPr>
        <w:t>«Обеспечение симметричности студенческого обмена: пути привлечения французских и франкоязычных студентов в сибирские вуз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 Данелян, профессор Университета г. Лилль-1. </w:t>
      </w:r>
      <w:r>
        <w:rPr>
          <w:i/>
          <w:sz w:val="24"/>
          <w:szCs w:val="24"/>
        </w:rPr>
        <w:t>«Решения возникающих проблем при создании совместных магистерских програм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К. Бобров, первый проректор Новосибирского государственного университета экономики и управления. </w:t>
      </w:r>
      <w:r>
        <w:rPr>
          <w:i/>
          <w:sz w:val="24"/>
          <w:szCs w:val="24"/>
        </w:rPr>
        <w:t>«Пути привлечения представителей деловых кругов Франции к подготовке и трудоустройству специалистов с двумя дипломам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. Радвани, профессор Национального института восточных языков и цивилизаций. </w:t>
      </w:r>
      <w:r>
        <w:rPr>
          <w:i/>
          <w:sz w:val="24"/>
          <w:szCs w:val="24"/>
        </w:rPr>
        <w:t>«Создание учебных программ на английском языке или интенсификация преподавания русского/французского языка как иностранного?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Б. Цой, проректор по международным связям Новосибирского государственного технического университета. </w:t>
      </w:r>
      <w:r>
        <w:rPr>
          <w:i/>
          <w:sz w:val="24"/>
          <w:szCs w:val="24"/>
        </w:rPr>
        <w:t>«Сотрудничество с французскими вузами в области инженерно-технических наук»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ведение итогов дн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ятие совместного зая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</w:rPr>
        <w:t>Вторник 18 июня 2013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Первое Заседание Смешанного Комитета Франко-Сибирского Научно-Образовательного Центра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Малый зал Дома Ученых СО РАН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Дом Ученых, Морской проспект , 23, Новосибирск-90 (Aкадемгородок)</w:t>
      </w:r>
    </w:p>
    <w:p>
      <w:pPr>
        <w:pStyle w:val="Normal"/>
        <w:ind w:left="1410" w:hanging="141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:00</w:t>
      </w:r>
      <w:r>
        <w:rPr>
          <w:sz w:val="24"/>
          <w:szCs w:val="24"/>
        </w:rPr>
        <w:t xml:space="preserve">    Регистрация участников. Получение наушников для прослушивания </w:t>
        <w:tab/>
        <w:t xml:space="preserve">синхронного перев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:30-10.00</w:t>
      </w:r>
      <w:r>
        <w:rPr>
          <w:sz w:val="24"/>
          <w:szCs w:val="24"/>
        </w:rPr>
        <w:t xml:space="preserve">   Церемония открытия заседа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Председатель заседания: В.И. Бухтияров, председатель Оргкомитета, координатор ФСНОЦ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Видеобращение председателя СО Р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ыступление от Полномочного представителя Прези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оссии в Сибирском федеральном округе (СФО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Выступление представителя Новосиби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ыступление представителя Том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Выступление Г. Гаретта, представителя Посольства Фран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России – атташе по университетскому сотрудничеств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Выступление М. Тарарина, директора бюро CNRS в Моск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ыступление Н.В. Пустового, вице-президента Российского союза ректоров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едседателя Совета ректоров вузов СФО, ректора  НГТ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Выступление М.П. Федорука, Ректора Н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:00-10:30</w:t>
      </w:r>
      <w:r>
        <w:rPr>
          <w:sz w:val="24"/>
          <w:szCs w:val="24"/>
        </w:rPr>
        <w:t xml:space="preserve"> - Доклад координаторов ФСНОЦ о деятельности Цент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М. Тарарин , CNRS, "Первые итоги совместного конкурса </w:t>
        <w:tab/>
        <w:tab/>
        <w:tab/>
        <w:tab/>
        <w:t>2012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.И. Бухтияров, СО РАН "Первые итоги совместной работы"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Общая фотография участников ФСНОЦ перед зданием Дома ученых СО РАН</w:t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0:30-11:00</w:t>
        <w:tab/>
        <w:t>-Встреча с прессой руководителей ФСНОЦ В.И. Бухтиярова, М. Тарарин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:00-12:15</w:t>
      </w:r>
      <w:r>
        <w:rPr>
          <w:sz w:val="24"/>
          <w:szCs w:val="24"/>
        </w:rPr>
        <w:tab/>
        <w:t>Доклады и предложения ответственных за научные тематики Цент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Модераторы: </w:t>
      </w:r>
      <w:r>
        <w:rPr>
          <w:sz w:val="24"/>
          <w:szCs w:val="24"/>
        </w:rPr>
        <w:t xml:space="preserve">В.И. Бухтияров, </w:t>
      </w:r>
      <w:r>
        <w:rPr>
          <w:i/>
          <w:sz w:val="24"/>
          <w:szCs w:val="24"/>
        </w:rPr>
        <w:t>М. Тарарин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>11:00</w:t>
      </w:r>
      <w:r>
        <w:rPr>
          <w:sz w:val="24"/>
          <w:szCs w:val="24"/>
        </w:rPr>
        <w:tab/>
        <w:tab/>
        <w:t>Окружающая среда, биосфера, изменения клима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С.Н. Кирпотин</w:t>
      </w:r>
      <w:r>
        <w:rPr>
          <w:sz w:val="24"/>
          <w:szCs w:val="24"/>
        </w:rPr>
        <w:t xml:space="preserve"> (ТГУ), Ж. Вие (Университет Поля Сабатье Тулуза III)</w:t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>11:15</w:t>
      </w:r>
      <w:r>
        <w:rPr>
          <w:sz w:val="24"/>
          <w:szCs w:val="24"/>
        </w:rPr>
        <w:tab/>
        <w:tab/>
        <w:t>Науки о Зем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. Обут (СО РАН), T. Данельян (Университет Лилль-1)</w:t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>11:30</w:t>
      </w:r>
      <w:r>
        <w:rPr>
          <w:sz w:val="24"/>
          <w:szCs w:val="24"/>
        </w:rPr>
        <w:tab/>
        <w:tab/>
        <w:t>Науки о жизни и окружающей сре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.И. Лаврик (СО РАН), П. Курми (Университет Эври)</w:t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>11:45</w:t>
      </w:r>
      <w:r>
        <w:rPr>
          <w:sz w:val="24"/>
          <w:szCs w:val="24"/>
        </w:rPr>
        <w:tab/>
        <w:tab/>
        <w:t>Химия, химия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.П. Федин (СО РАН), E. Кадо (Университет Версаля)</w:t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>12:00</w:t>
      </w:r>
      <w:r>
        <w:rPr>
          <w:sz w:val="24"/>
          <w:szCs w:val="24"/>
        </w:rPr>
        <w:tab/>
        <w:tab/>
        <w:t>Гуманитарные и общественные наук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Б.С. Елепов (СО РАН), </w:t>
      </w:r>
      <w:r>
        <w:rPr>
          <w:sz w:val="24"/>
          <w:szCs w:val="24"/>
          <w:u w:val="single"/>
        </w:rPr>
        <w:t>Ж. Радвани</w:t>
      </w:r>
      <w:r>
        <w:rPr>
          <w:sz w:val="24"/>
          <w:szCs w:val="24"/>
        </w:rPr>
        <w:t xml:space="preserve"> (Национальный институт восточных языков и цивил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:00 - 18:00</w:t>
      </w:r>
      <w:r>
        <w:rPr>
          <w:sz w:val="24"/>
          <w:szCs w:val="24"/>
        </w:rPr>
        <w:tab/>
        <w:t>Планирование деятельности Центра на 2013-2015 гг. и анализ текущи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одераторы: В.И. Бухтияров, М. Тар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:00-15:30</w:t>
      </w:r>
      <w:r>
        <w:rPr>
          <w:sz w:val="24"/>
          <w:szCs w:val="24"/>
        </w:rPr>
        <w:t xml:space="preserve">   </w:t>
        <w:tab/>
        <w:t>Вопросы общей стратегии и выбор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совместной научно-образовательной деятельности (семинары, летние школы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частие в двусторонних программах (ANR-MON), в европейских программах (Horizon 2020, COST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ференции по деятельности Центра: итоги, перспективы в рамках года ЕС-Россия 201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нтернет сайта ФСНОЦ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ие представительства ФСНОЦ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еречня научных направлений ФСНОЦ</w:t>
      </w:r>
    </w:p>
    <w:p>
      <w:pPr>
        <w:pStyle w:val="Normal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00-17:30</w:t>
      </w:r>
      <w:r>
        <w:rPr>
          <w:sz w:val="24"/>
          <w:szCs w:val="24"/>
        </w:rPr>
        <w:t>-Обсуждение различных вопросов сотрудни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   организация конференции по деятельности Центра: цели, </w:t>
        <w:tab/>
        <w:tab/>
        <w:t xml:space="preserve">     перспективы в рамках года ЕС-Россия 201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ы студентов и учены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оборудования и образц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финансирования ФСНО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30-18:00</w:t>
      </w:r>
      <w:r>
        <w:rPr>
          <w:sz w:val="24"/>
          <w:szCs w:val="24"/>
        </w:rPr>
        <w:tab/>
        <w:t xml:space="preserve">    Подведение итог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заявле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</w:t>
      </w:r>
    </w:p>
    <w:p>
      <w:pPr>
        <w:pStyle w:val="Normal"/>
        <w:ind w:left="85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</w:rPr>
        <w:t>Среда 19 июня 2013</w:t>
      </w:r>
    </w:p>
    <w:p>
      <w:pPr>
        <w:pStyle w:val="TextBody"/>
        <w:ind w:left="851" w:hanging="709"/>
        <w:jc w:val="center"/>
        <w:rPr>
          <w:b/>
          <w:b/>
          <w:szCs w:val="28"/>
        </w:rPr>
      </w:pPr>
      <w:r>
        <w:rPr>
          <w:b/>
          <w:szCs w:val="28"/>
        </w:rPr>
        <w:t>Томск</w:t>
      </w:r>
    </w:p>
    <w:p>
      <w:pPr>
        <w:pStyle w:val="Normal"/>
        <w:ind w:left="85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:00-15:30 </w:t>
      </w:r>
      <w:r>
        <w:rPr>
          <w:sz w:val="24"/>
          <w:szCs w:val="24"/>
        </w:rPr>
        <w:t>Посещение Томского Научного Центра (Академгородок – СО РАН, Академический пр. 10/4, 634021 Томск-5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Контакт: Борис Денисович Белан (+7 913 820 43 29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:30-17:00    </w:t>
      </w:r>
      <w:r>
        <w:rPr>
          <w:sz w:val="24"/>
          <w:szCs w:val="24"/>
        </w:rPr>
        <w:t xml:space="preserve">Посещение Томского государственного университета, пр. Ленина 3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онтакт: Сергей Николаевич Кирпотин (89138819145, </w:t>
      </w:r>
      <w:r>
        <w:rPr>
          <w:i/>
          <w:sz w:val="24"/>
          <w:szCs w:val="24"/>
          <w:lang w:val="en-US"/>
        </w:rPr>
        <w:t>kirp</w:t>
      </w:r>
      <w:r>
        <w:rPr>
          <w:i/>
          <w:sz w:val="24"/>
          <w:szCs w:val="24"/>
        </w:rPr>
        <w:t>@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ts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00-18:30</w:t>
      </w:r>
      <w:r>
        <w:rPr>
          <w:sz w:val="24"/>
          <w:szCs w:val="24"/>
        </w:rPr>
        <w:t xml:space="preserve">     Посещение Томского политехнического университета, пр. Ленина 30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Контакт: Татьяна Семеновна  Петровская (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pts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tp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  <w:szCs w:val="24"/>
        </w:rPr>
      </w:pPr>
      <w:r>
        <w:rPr>
          <w:b/>
          <w:bCs/>
          <w:i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Четверг 20 июня 2013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Французских и Сибирских Университетов ФСНО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ий Государственный университет, Научная библиотека, пр. Ленина 34а, Томск 63405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:35</w:t>
      </w:r>
      <w:r>
        <w:rPr>
          <w:sz w:val="24"/>
          <w:szCs w:val="24"/>
        </w:rPr>
        <w:tab/>
        <w:tab/>
        <w:t>Регистрация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:00 – 10:1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Церемония открытия вст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иветственное выступление С.Н. Кирпотина, проректора ТГУ, </w:t>
        <w:tab/>
        <w:tab/>
        <w:tab/>
        <w:t>председателя заседания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ступление А.С. Князева, заместителя Губернатора Томской области по научно-образовательному комплексу и инновационн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ступление ректора ТГУ Г.В. Май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ступление ректора ТПУ П.С. Чуб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ступление Г. Гаретта, представителя Посольства Франции в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Пресс-конфер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:30-13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зентация Сибирских Университетов, участников ФСНО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Председатели сессии: М. Дебрен (НГУ) и С.Н. Кирпотин (ТГ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-мин. презентация университета со слайдами на англ. яз., 2-4 вопроса/отв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:30</w:t>
        <w:tab/>
        <w:tab/>
        <w:t>Сибирский Федераль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:45</w:t>
        <w:tab/>
        <w:tab/>
        <w:t>Северо-Восточный Федеральный Университет им. М.К. Амм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:00</w:t>
        <w:tab/>
        <w:tab/>
        <w:t>Иркут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:15</w:t>
        <w:tab/>
        <w:tab/>
        <w:t xml:space="preserve">Национальный Исследовательский Иркутский Государственный </w:t>
        <w:tab/>
        <w:tab/>
        <w:tab/>
        <w:t>Техниче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:30</w:t>
        <w:tab/>
        <w:tab/>
        <w:t>Красноярский Государственный Медицин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:45</w:t>
        <w:tab/>
        <w:tab/>
        <w:t>Югор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00</w:t>
        <w:tab/>
        <w:tab/>
        <w:t>Кемеров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15</w:t>
        <w:tab/>
        <w:tab/>
        <w:t>Алтай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30</w:t>
        <w:tab/>
        <w:tab/>
        <w:t>Ом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:45</w:t>
        <w:tab/>
        <w:tab/>
        <w:t>Тюменский Государствен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итеты Новосибирска и Томска уже имели возможность провести презентации в предыдущие дн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-16:30</w:t>
        <w:tab/>
        <w:t>Презентация Французских Университетов, участников ФСНОЦ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Председатель сессии: Б.Д. Белан (ТНЦ СО РАН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-мин. презентация университета со слайдами на англ. яз., 2-4 вопроса/отв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</w:t>
        <w:tab/>
        <w:tab/>
        <w:t>Федеральный Университет Тулу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2</w:t>
        <w:tab/>
        <w:tab/>
        <w:t>Университет Лотарин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24</w:t>
        <w:tab/>
        <w:tab/>
        <w:t>Университет Ренн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6</w:t>
        <w:tab/>
        <w:tab/>
        <w:t>Национальный институт восточных языков и цивил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48</w:t>
        <w:tab/>
        <w:tab/>
        <w:t>Университет Рейм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</w:t>
        <w:tab/>
        <w:tab/>
        <w:t>Университет Верс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12</w:t>
        <w:tab/>
        <w:tab/>
        <w:t>Университет Лилль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24</w:t>
        <w:tab/>
        <w:tab/>
        <w:t>Университет Франш-Конт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36</w:t>
        <w:tab/>
        <w:tab/>
        <w:t>Университет Париж-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48</w:t>
        <w:tab/>
        <w:tab/>
        <w:t>Технологический университет Компь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</w:t>
        <w:tab/>
        <w:tab/>
        <w:t>Савой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12</w:t>
        <w:tab/>
        <w:tab/>
        <w:t>Технологический Университет Тру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4</w:t>
        <w:tab/>
        <w:tab/>
        <w:t>Университет Ницца – София Антипо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00-18:00</w:t>
        <w:tab/>
        <w:t>Финальн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Круглый стол: обсуждение возможностей сотрудничества в рамках </w:t>
        <w:tab/>
        <w:tab/>
        <w:t>ФСНОЦ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Модераторы: Т.С. Петровская (ТПУ) и Марк Жирондо (Университет Париж-Ю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аключительная речь С.Н. Кирпо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ятница 21 июня 2013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омс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встречи оставшихся участников ФСНОЦ (по необходимости)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ятница 21 июня 2013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:00-12:00, 14:00-17:00</w:t>
        <w:tab/>
      </w:r>
      <w:r>
        <w:rPr>
          <w:sz w:val="24"/>
          <w:szCs w:val="24"/>
        </w:rPr>
        <w:t>Индивидуальные посещения институтов СО РАН, НГУ и НГ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73"/>
        </w:tabs>
        <w:ind w:left="1773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d.nsu.ru/structure/labs/lab16/index.htm" TargetMode="External"/><Relationship Id="rId3" Type="http://schemas.openxmlformats.org/officeDocument/2006/relationships/hyperlink" Target="mailto:pts@t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Заковряшкин</dc:creator>
  <dc:description/>
  <dc:language>en-US</dc:language>
  <cp:lastModifiedBy>UoniAssis125_1</cp:lastModifiedBy>
  <cp:lastPrinted>2013-05-17T09:34:00Z</cp:lastPrinted>
  <dcterms:modified xsi:type="dcterms:W3CDTF">2013-06-13T07:32:00Z</dcterms:modified>
  <cp:revision>3</cp:revision>
  <dc:subject/>
  <dc:title>«Утверждаю»</dc:title>
</cp:coreProperties>
</file>